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《华南农业大学学报》稿件审查单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630"/>
        <w:rPr/>
      </w:pPr>
      <w:r>
        <w:rPr/>
        <w:t>教授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兹送上文稿一篇，请您审查。本刊是综合性农业科学学术期刊，主要刊登农业、生物各学科科研领域中具有较高学术水平和应用价值的科研成果。由于刊物篇幅有限，望您从严评审，并请于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将审查意见返回本编辑部，审毕酌致审稿酬。如太忙，也可转请您认为合适的专家评审。谢谢您对我们工作的大力支持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华南农业大学学报编辑部</w:t>
      </w:r>
    </w:p>
    <w:p>
      <w:pPr>
        <w:pStyle w:val="Style13"/>
        <w:ind w:left="5250" w:hanging="0"/>
        <w:rPr/>
      </w:pPr>
      <w:r>
        <w:rPr/>
        <w:t xml:space="preserve">2022- - </w:t>
      </w:r>
    </w:p>
    <w:p>
      <w:pPr>
        <w:pStyle w:val="Normal"/>
        <w:ind w:right="105" w:hanging="0"/>
        <w:rPr/>
      </w:pPr>
      <w:r>
        <w:rPr/>
        <w:t>稿件名称：</w:t>
      </w:r>
    </w:p>
    <w:p>
      <w:pPr>
        <w:pStyle w:val="Normal"/>
        <w:ind w:right="105" w:hanging="0"/>
        <w:rPr/>
      </w:pPr>
      <w:r>
        <w:rPr/>
        <w:t>编号：收稿日期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1050" w:hanging="1050"/>
        <w:jc w:val="left"/>
        <w:outlineLvl w:val="0"/>
        <w:rPr/>
      </w:pPr>
      <w:r>
        <w:rPr/>
        <w:t>审稿说明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请对稿件的学术水平提出具体意见；（</w:t>
      </w:r>
      <w:r>
        <w:rPr/>
        <w:t>2</w:t>
      </w:r>
      <w:r>
        <w:rPr/>
        <w:t>）请对稿件有无政治性错误及泄密情况提出意见；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可以发表的稿件，提出具体的修改、增删意见，对一般性错误或文句、措词欠妥之处，可直接改正；（</w:t>
      </w:r>
      <w:r>
        <w:rPr/>
        <w:t>4</w:t>
      </w:r>
      <w:r>
        <w:rPr/>
        <w:t>）对不拟发表的论文，请具体说明原因并提出继续进行研究的方向、方法及可供参考的资料；（</w:t>
      </w:r>
      <w:r>
        <w:rPr/>
        <w:t>5</w:t>
      </w:r>
      <w:r>
        <w:rPr/>
        <w:t>）请审稿人填上自己的手机、银行卡号及开户行等信息，以便发放审稿费。编辑部负责对审稿人保密。</w:t>
      </w:r>
      <w:r>
        <w:rPr/>
        <w:t>(6)</w:t>
      </w:r>
      <w:r>
        <w:rPr/>
        <w:t>对于不能评审的稿件请尽快退审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900"/>
        <w:gridCol w:w="720"/>
        <w:gridCol w:w="360"/>
        <w:gridCol w:w="720"/>
        <w:gridCol w:w="139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专家处理意见</w:t>
            </w:r>
            <w:r>
              <w:rPr/>
              <w:t>（请选择同意项前的序号填在括号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质量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优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/>
              <w:t>(  )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发表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退修后发表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退修后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</w:t>
            </w:r>
            <w:r>
              <w:rPr>
                <w:rFonts w:eastAsia="Times New Roman"/>
              </w:rPr>
              <w:t xml:space="preserve">     </w:t>
            </w:r>
            <w:r>
              <w:rPr/>
              <w:t>审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送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教授再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  </w:t>
            </w:r>
            <w:r>
              <w:rPr/>
              <w:t>稿</w:t>
            </w:r>
            <w:r>
              <w:rPr/>
              <w:t>(     )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符合本刊的学术性质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建议改投下述刊物；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已同类刊物已发表文章雷同</w:t>
            </w:r>
            <w:r>
              <w:rPr/>
              <w:t>(</w:t>
            </w:r>
            <w:r>
              <w:rPr/>
              <w:t>出处</w:t>
            </w:r>
            <w:r>
              <w:rPr/>
              <w:t>:                    )</w:t>
            </w:r>
            <w:r>
              <w:rPr/>
              <w:t>；</w:t>
            </w:r>
            <w:r>
              <w:rPr/>
              <w:t>4.</w:t>
            </w:r>
            <w:r>
              <w:rPr/>
              <w:t>不宜刊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稿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稿人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专家审稿意见</w:t>
      </w:r>
      <w:r>
        <w:rPr>
          <w:b/>
        </w:rPr>
        <w:t>(</w:t>
      </w:r>
      <w:r>
        <w:rPr/>
        <w:t>包括存在问题与需要修改的具体内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主编终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全文发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/>
              <w:t>退修后发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退修后再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退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B4B4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">
    <w:name w:val="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59:00Z</dcterms:created>
  <dc:creator>编辑</dc:creator>
  <dc:description/>
  <cp:keywords/>
  <dc:language>en-US</dc:language>
  <cp:lastModifiedBy>霍欢</cp:lastModifiedBy>
  <cp:lastPrinted>2007-08-30T13:53:00Z</cp:lastPrinted>
  <dcterms:modified xsi:type="dcterms:W3CDTF">2022-04-25T07:43:00Z</dcterms:modified>
  <cp:revision>53</cp:revision>
  <dc:subject/>
  <dc:title>《华南农业大学学报》稿件审查单</dc:title>
</cp:coreProperties>
</file>